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Usnesení </w:t>
        <w:br/>
        <w:t>schválené na shromáždění členů svazku Domažlicko</w:t>
        <w:br/>
        <w:t>dne 5.12.2013 Díly</w:t>
      </w:r>
    </w:p>
    <w:p>
      <w:pPr>
        <w:pStyle w:val="Normal"/>
        <w:rPr/>
      </w:pPr>
      <w:r>
        <w:rPr/>
        <w:t>Shromáždění členů po projednání: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u o činnosti předsednictva a svazku včetně plnění rozpočtu do 31.10.2013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zpočtová opatření č. 1-5 provedená  v roce 2013 předsedou svazku v souladu se schválenou směrnicí 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: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rozpočtu na rok 2014</w:t>
      </w:r>
    </w:p>
    <w:p>
      <w:pPr>
        <w:pStyle w:val="Odstavecseseznamem"/>
        <w:numPr>
          <w:ilvl w:val="0"/>
          <w:numId w:val="2"/>
        </w:numPr>
        <w:rPr/>
      </w:pPr>
      <w:r>
        <w:rPr/>
        <w:t>Přijetí obce Díly za člena svazku na základě rozhodnutí ZO ze dne 3.10.2013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zaměření činnosti svazku v roce 2014</w:t>
      </w:r>
    </w:p>
    <w:p>
      <w:pPr>
        <w:pStyle w:val="Odstavecseseznamem"/>
        <w:numPr>
          <w:ilvl w:val="0"/>
          <w:numId w:val="2"/>
        </w:numPr>
        <w:rPr/>
      </w:pPr>
      <w:r>
        <w:rPr/>
        <w:t>Podporu a účast svazku  na projektu SMO v rámci operačního  programu EU Lidské zdroje a zaměstnanost „Systémová podpora rozvoje meziobecní spolupráce v ČR v rámci správních obvodů ORP“(Domažlice, Horšovský Týn)</w:t>
      </w:r>
    </w:p>
    <w:p>
      <w:pPr>
        <w:pStyle w:val="Odstavecseseznamem"/>
        <w:numPr>
          <w:ilvl w:val="0"/>
          <w:numId w:val="2"/>
        </w:numPr>
        <w:rPr/>
      </w:pPr>
      <w:r>
        <w:rPr/>
        <w:t>příspěvek z prostředků svazku pro zástupce členských obcí á 200,- Kč /osoba na účastnický poplatek na seminář k novému občanskému zákoníku</w:t>
      </w:r>
    </w:p>
    <w:p>
      <w:pPr>
        <w:pStyle w:val="Odstavecseseznamem"/>
        <w:numPr>
          <w:ilvl w:val="0"/>
          <w:numId w:val="2"/>
        </w:numPr>
        <w:rPr/>
      </w:pPr>
      <w:r>
        <w:rPr/>
        <w:t>Změnu výše členského příspěvku na 15 Kč/obyvatel od 1.1.2014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edsednictvu svazku průběžně kontrolovat plnění záměrů činnosti v roce 2014 a v případě problémů připomenout potřebná organizační opatření k nápravě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íly 5.12.2013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ab/>
        <w:t>ing. Libor Picka v.r.</w:t>
        <w:br/>
        <w:tab/>
        <w:tab/>
        <w:tab/>
        <w:tab/>
        <w:tab/>
        <w:tab/>
        <w:tab/>
        <w:tab/>
        <w:t xml:space="preserve">  předseda sva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1:00Z</dcterms:created>
  <dc:creator>Petra Štogerová</dc:creator>
  <dc:description/>
  <cp:keywords/>
  <dc:language>en-US</dc:language>
  <cp:lastModifiedBy>Petra Štogerová</cp:lastModifiedBy>
  <cp:lastPrinted>2013-12-04T16:20:00Z</cp:lastPrinted>
  <dcterms:modified xsi:type="dcterms:W3CDTF">2013-12-11T15:11:00Z</dcterms:modified>
  <cp:revision>4</cp:revision>
  <dc:subject/>
  <dc:title>NÁVRH</dc:title>
</cp:coreProperties>
</file>